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Referat af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styrelsesmøde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GF Stendys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øndag den 30.4.17 kl. 10.0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s formanden, Stendyssen 1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Valg af dirigent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usanne blev dirig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Foreningens økonomi – saldo pr. 17.3.17: 75.132,56 : kr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Foreningens økonomi er fantastisk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y Buskrydder og en faskine, samt mange driftsomkostninger er afholdt, og ”alligevel” har vi en god økonomi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estyrelsen anerkender, at det kan overvejes at nedsætte kontingentet, så det modsvarer driftsudgifterne. Dvs. ca 20.000 kr / 50 = 400 kr. Spørgsmålet tages på generalforsamlingen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Der var 4000,- kr. i restancer, hvoraf nogle er på vej ind.  E-girokort og PBS er overvejet, og er desværre for dyrt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Kontingent, kontonummer og frist er oplyst i Generelforsamlingsreferatet på hjemmesiden.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lere faskiner – statu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Faskinen ud for nr. 44 får lidt jord på ind mod nr 44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Faskinen på hjørnet mod Nordmarksvej virker super. </w:t>
      </w:r>
    </w:p>
    <w:p>
      <w:pPr>
        <w:pStyle w:val="Listeafsni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ejvedligehold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Den nuværende vejvedligeholdelse (frekvens og grustype) bibehold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orberedelse af generalforsamling 2017 – afholdes den 21. maj kl. 11.00. Fordeling af praktiske opgaver – lokalet er bestil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Generalforsamlingsindkaldelsen er desværre lagt på hjemmesiden 7 dage for sent. Bo undskylder og forklarer sagen på generalforsamlingen. Rie forespørges af Susanne, om hun vil være dirigent. Evt. spørges Jens Peter (af Bo). Carsten indkøber drikkevarer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dget 2017 suppleres med vejvedligehold samt molevedligehold herunder gelænder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bohjælp – status siden sidste møde.</w:t>
      </w:r>
    </w:p>
    <w:p>
      <w:pPr>
        <w:pStyle w:val="Normal"/>
        <w:tabs>
          <w:tab w:val="clear" w:pos="1304"/>
          <w:tab w:val="left" w:pos="1740" w:leader="none"/>
        </w:tabs>
        <w:ind w:left="720" w:hanging="0"/>
        <w:rPr>
          <w:color w:val="000000"/>
        </w:rPr>
      </w:pPr>
      <w:r>
        <w:rPr>
          <w:color w:val="000000"/>
        </w:rPr>
        <w:t>Omtales på generalforsamling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vt.</w:t>
      </w:r>
    </w:p>
    <w:p>
      <w:pPr>
        <w:pStyle w:val="Normal"/>
        <w:ind w:left="720" w:hanging="0"/>
        <w:rPr/>
      </w:pPr>
      <w:r>
        <w:rPr>
          <w:color w:val="000000"/>
        </w:rPr>
        <w:t>Med fokus på nytænkning overvejes en saunahytte ved stranden. Susanne undersøger muligheder og pr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UndertitelTegn">
    <w:name w:val="Undertitel Tegn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9:13:00Z</dcterms:created>
  <dc:creator>Bo</dc:creator>
  <dc:description/>
  <cp:keywords/>
  <dc:language>en-US</dc:language>
  <cp:lastModifiedBy>Bo Fredsøe</cp:lastModifiedBy>
  <cp:lastPrinted>2015-01-11T18:46:00Z</cp:lastPrinted>
  <dcterms:modified xsi:type="dcterms:W3CDTF">2017-04-30T12:33:00Z</dcterms:modified>
  <cp:revision>7</cp:revision>
  <dc:subject/>
  <dc:title>Indkaldelse til</dc:title>
</cp:coreProperties>
</file>